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***********************************************************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78-0102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8 июля 2024 года          </w:t>
        <w:tab/>
        <w:t xml:space="preserve">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председателя Местной женской общественной благотворительной организации по защите интересов женщин и детей Белоярского района «Надежда» ИНН/КПП 8611005536/861101001, адрес местонахождения: 628186, Россия, Ханты-Мансийский автономный округ – Югры, город *****************************, Бобрешовой ****** ************, ********** года рождения, уроженки ***********************, зарегистрированной и фактически проживающей по адресу: **********************************, гражданки Российской Федерации, паспорт серия **** № ****** выдан ********** года ******************, ИНН *********, 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Бобрешова ***</w:t>
      </w:r>
      <w:r>
        <w:rPr>
          <w:spacing w:val="-2"/>
          <w:sz w:val="24"/>
          <w:szCs w:val="24"/>
        </w:rPr>
        <w:t xml:space="preserve"> являясь председателем Местной женской общественной благотворительной организации по защите интересов женщин и детей Белоярского района «Надежда» ИНН/КПП 8611005536/861101001, нарушила установленный законодательством о налогах и сборах срок предоставления налогового расчета по страховым взносам за 12 месяцев квартальный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12 месяцев квартальный 2023 года, должен был представлен в налоговый орган не позднее 24 часов 00 минут 25 янва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12 месяцев квартальный 2023 года представлен 21 февраля 2024 года, то есть позже установленного законодательством срока.</w:t>
      </w:r>
    </w:p>
    <w:p>
      <w:pPr>
        <w:pStyle w:val="Normal"/>
        <w:ind w:firstLine="720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В настоящем судебном заседании Бобрешова *** подтвердила фактические обстоятельства, указанные в протоколе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Бобрешовой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16600061600001 от 18 июня 2024, содержание которого аналогично описательной части постановления; списком внутренних почтовых отправления от 19.06.2024 года; уведомлением о времени и месте составления протокола об административном правонарушении от 12.04.2024 года; списком внутренних почтовых отправления от 12.04.2024 года; квитанцией о приеме налоговой декларации в электронной форме от 21.02.2024 года; выпиской из ЕГРЮЛ от 12.04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дпункта 1 пункта 1 статьи 346.23 Налогового кодекса Российской Федерации организации – представление налоговой декларации не позднее 25 числа, следующего за истекшим налоговым пери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за 12 месяцев квартальный 2023 года в Межрайонную ИФНС России № 7 по Ханты-Мансийскому автономному округу - Югре является председатель Местной женской общественной благотворительной организации по защите интересов женщин и детей Белоярского района «Надежда» ИНН/КПП 8611005536/861101001 Бобрешова *** которой налоговый расчет по страховым взносам за 12 месяцев квартальный за 2023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Бобрешовой *** установлена и доказана, действия ее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Бобрешовой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ей административного правонарушения, а также то, что ранее Бобрешова ***</w:t>
      </w:r>
      <w:r>
        <w:rPr>
          <w:spacing w:val="-2"/>
          <w:sz w:val="24"/>
          <w:szCs w:val="24"/>
        </w:rPr>
        <w:t xml:space="preserve"> не привлекалась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председателя Местной женской общественной благотворительной организации по защите интересов женщин и детей Белоярского района «Надежда» ИНН/КПП 8611005536/861101001 Бобрешову ****** ************ виновной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851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bidi="ru-RU"/>
        </w:rPr>
        <w:t xml:space="preserve">08080) ИНН 8601073664; КПП 860101001; КБК 72011601153010005140;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КТМО 71811000 РКЦ г. Ханты-Мансийск счёт № 03100643000000018700 БИК 007162163 Кор.счет 40102810245370000007 </w:t>
      </w:r>
      <w:r>
        <w:rPr>
          <w:b/>
          <w:sz w:val="24"/>
          <w:szCs w:val="24"/>
          <w:lang w:bidi="ru-RU"/>
        </w:rPr>
        <w:t>УИН</w:t>
      </w:r>
      <w:r>
        <w:rPr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  <w:lang w:bidi="ru-RU"/>
        </w:rPr>
        <w:t>0412365400305003782415137</w:t>
      </w:r>
    </w:p>
    <w:p>
      <w:pPr>
        <w:pStyle w:val="Normal"/>
        <w:ind w:firstLine="851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bidi="ru-RU"/>
        </w:rPr>
        <w:t>Разъяснить Бобрешовой ***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</w:t>
      </w:r>
      <w:r>
        <w:rPr>
          <w:szCs w:val="24"/>
          <w:lang w:val="ru-RU"/>
        </w:rPr>
        <w:t>, либо путем подачи жалобы непосредственно через мирового судью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1418" w:right="6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